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bookmarkStart w:id="0" w:name="OLE_LINK1"/>
      <w:bookmarkStart w:id="1" w:name="OLE_LINK1"/>
    </w:p>
    <w:p>
      <w:pPr>
        <w:pStyle w:val="Heading1"/>
        <w:rPr>
          <w:u w:val="none"/>
        </w:rPr>
      </w:pPr>
      <w:r>
        <w:rPr>
          <w:u w:val="none"/>
        </w:rPr>
      </w:r>
    </w:p>
    <w:p>
      <w:pPr>
        <w:pStyle w:val="Heading1"/>
        <w:jc w:val="center"/>
        <w:rPr>
          <w:u w:val="none"/>
        </w:rPr>
      </w:pPr>
      <w:r>
        <w:rPr>
          <w:u w:val="none"/>
        </w:rPr>
        <w:t>PENNSYLVANIA HOUSE OF REPRESENTATIVES</w:t>
      </w:r>
    </w:p>
    <w:p>
      <w:pPr>
        <w:pStyle w:val="Heading1"/>
        <w:jc w:val="center"/>
        <w:rPr/>
      </w:pPr>
      <w:r>
        <w:rPr>
          <w:u w:val="none"/>
        </w:rPr>
        <w:t xml:space="preserve">10 REASONS </w:t>
      </w:r>
      <w:r>
        <w:rPr/>
        <w:t>PUBLIC HEARINGS</w:t>
      </w:r>
      <w:r>
        <w:rPr>
          <w:u w:val="none"/>
        </w:rPr>
        <w:t xml:space="preserve"> ARE CRITICAL</w:t>
      </w:r>
    </w:p>
    <w:p>
      <w:pPr>
        <w:pStyle w:val="Heading1"/>
        <w:jc w:val="center"/>
        <w:rPr>
          <w:u w:val="none"/>
        </w:rPr>
      </w:pPr>
      <w:r>
        <w:rPr>
          <w:u w:val="none"/>
        </w:rPr>
        <w:t>PRIOR TO FINAL HOUSE VOTE ON HB 1638</w:t>
      </w:r>
    </w:p>
    <w:p>
      <w:pPr>
        <w:pStyle w:val="Normal"/>
        <w:rPr/>
      </w:pPr>
      <w:r>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Motor Vehicle Physical Damage Appraiser Act (MVPDA)  </w:t>
      </w:r>
    </w:p>
    <w:p>
      <w:pPr>
        <w:pStyle w:val="Normal"/>
        <w:rPr>
          <w:rFonts w:ascii="Tahoma" w:hAnsi="Tahoma" w:cs="Tahoma"/>
          <w:b/>
          <w:b/>
          <w:bCs/>
          <w:u w:val="single"/>
        </w:rPr>
      </w:pPr>
      <w:r>
        <w:rPr>
          <w:rFonts w:cs="Tahoma" w:ascii="Tahoma" w:hAnsi="Tahoma"/>
          <w:b/>
          <w:bCs/>
          <w:u w:val="single"/>
        </w:rPr>
      </w:r>
    </w:p>
    <w:p>
      <w:pPr>
        <w:pStyle w:val="Normal"/>
        <w:numPr>
          <w:ilvl w:val="0"/>
          <w:numId w:val="2"/>
        </w:numPr>
        <w:rPr>
          <w:rFonts w:ascii="Tahoma" w:hAnsi="Tahoma" w:cs="Tahoma"/>
        </w:rPr>
      </w:pPr>
      <w:r>
        <w:rPr>
          <w:rFonts w:cs="Tahoma" w:ascii="Tahoma" w:hAnsi="Tahoma"/>
        </w:rPr>
        <w:t xml:space="preserve">The MVPDA was passed to control the behavior and market conduct of insurance companies and their appraisers. The Act is considered Pro-consumer law that requires a state certified license to be carried for the purpose of a personal inspection that protects the interest of the vehicle owner.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PA Department of Insurance regulates the MVPDA to safeguard Commonwealth consumers for the safety and protection of the driving public. Safety is paramount and considered the backbone of the law. The entire purpose of the MVPDA is to provide the Commonwealth with a method to regulate the activity of insurance companies and their appraisers in the marketplac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HB1638 is on the fast track for House passage without the opinion, expertise and input of the collision repair industry and other assorted stakeholders whose livelihood is directly related to the automotive repair industry. The proposed passage of HB1638 without a public hearing is unfair and shows favoritism towards the insurance industry.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For the Insurance Federation to lobby comparisons of 45 other states where the insurance industry benefits from unlicensed appraisers and photo estimating is not a legitimate reason to weaken the Commonwealth’s responsibility towards strong consumer protection laws. No one here can provide unbiased testimony as to the successfulness and accuracy of these 45 other states and how adequate the 45 other state’s damage appraisals and their processes are being accepted by their respective societies.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Photo estimating is achieved by the use of insurance company desk reviewers and desk auditors who have no accountability to The Pa Department Of Insurance. The PA state law specifically states the physical damage appraiser must carry a state license as they go about the business of appraising damaged motor vehicles. The Department of Insurance has no jurisdiction over desk auditors. Furthermore, many desk review companies operate out of state and have no responsibility to comply with PA state law.      </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By allowing the estimating process to move forward using photographs, videos or telephonic means opens the door for the insurance industry to eliminate the MVPDA’S requirement of the “personal inspection”. This is a serious modification of the law and we believe the objective of the insurance industry. Without the personal inspection, how is the consumer or the Commonwealth able to identify the true identity or qualifications of the individual appraising the damaged vehicle?         </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By compromising the “personal inspection” requirement of the MVPDA you will weaken the MVPDA and eliminate any enforcement power of the Department Of Insurance. Without a trained and experienced state licensed appraiser performing a hands-on inspection of the damaged vehicle the insurance industry can use any basis to settle claims eradicating the state law and regulation and muting the powers of the Department of Insurance.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oday vehicles are being manufactured with more technical changes and complex computer systems then we have ever witnessed. Safety restraint systems, airbag impact deployment, unibody crumple zones built within the structure of the vehicles. High strength and boron steel, aluminum and carbon fiber are being utilized. If our Commonwealth’s legislators of 1972 felt consumers needed strong consumer protection by enacting the MVPDA, one would ascertain that an even stronger and more consumer safeguards should be in place, not the dismantling of the law that has protected us for the past 43 year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PA Department of Insurance has asked that more study and research be completed prior to any modifications of the PA Motors Physical Damage Appraiser Act 367. The Insurance Committee must realize that changes to our current consumer protection law will open the doors to revisions of Pa Code Title 31 Chapter 62. It is here where the insurance lobby will go to work and dismantle whatever rights consumers have to a properly repaired automobile investment. </w:t>
      </w:r>
    </w:p>
    <w:p>
      <w:pPr>
        <w:pStyle w:val="Normal"/>
        <w:rPr>
          <w:rFonts w:ascii="Tahoma" w:hAnsi="Tahoma" w:cs="Tahoma"/>
        </w:rPr>
      </w:pPr>
      <w:r>
        <w:rPr>
          <w:rFonts w:cs="Tahoma" w:ascii="Tahoma" w:hAnsi="Tahoma"/>
        </w:rPr>
      </w:r>
    </w:p>
    <w:p>
      <w:pPr>
        <w:pStyle w:val="Normal"/>
        <w:numPr>
          <w:ilvl w:val="0"/>
          <w:numId w:val="2"/>
        </w:numPr>
        <w:rPr/>
      </w:pPr>
      <w:r>
        <w:rPr>
          <w:rFonts w:eastAsia="Tahoma" w:cs="Tahoma" w:ascii="Tahoma" w:hAnsi="Tahoma"/>
        </w:rPr>
        <w:t xml:space="preserve"> </w:t>
      </w:r>
      <w:r>
        <w:rPr>
          <w:rFonts w:cs="Tahoma" w:ascii="Tahoma" w:hAnsi="Tahoma"/>
        </w:rPr>
        <w:t xml:space="preserve">The House Insurance Committee has an obligation to the citizens of the Commonwealth to protect a consumer’s right to a properly repaired automobile. Realizing that house members are not in the business of collision repair and have never made the attempt to repair a vehicle based on an estimate prepared by an insurance company. We are willing to bet that if you experience an auto accident, would you expect your vehicle to be repaired to it’s same and exact condition prior to the loss. The typical answer is, </w:t>
      </w:r>
      <w:r>
        <w:rPr>
          <w:rFonts w:cs="Tahoma" w:ascii="Tahoma" w:hAnsi="Tahoma"/>
          <w:i/>
          <w:iCs/>
        </w:rPr>
        <w:t>my car will never be the same. Once a vehicle is in an accident it will never be properly repaired</w:t>
      </w:r>
      <w:r>
        <w:rPr>
          <w:rFonts w:cs="Tahoma" w:ascii="Tahoma" w:hAnsi="Tahoma"/>
        </w:rPr>
        <w:t>. Well, that thinking is not necessarily the fault of the collision repair industry. The insurance industry has a large part of that responsibility and the only way to protect the Commonwealth is to NOT allow changes to The Pa Motor Vehicle Damage Appraiser Act.</w:t>
      </w:r>
    </w:p>
    <w:p>
      <w:pPr>
        <w:pStyle w:val="Normal"/>
        <w:rPr>
          <w:rFonts w:ascii="Tahoma" w:hAnsi="Tahoma" w:cs="Tahoma"/>
        </w:rPr>
      </w:pPr>
      <w:r>
        <w:rPr>
          <w:rFonts w:cs="Tahoma" w:ascii="Tahoma" w:hAnsi="Tahoma"/>
        </w:rPr>
      </w:r>
    </w:p>
    <w:p>
      <w:pPr>
        <w:pStyle w:val="TextBody"/>
        <w:rPr/>
      </w:pPr>
      <w:r>
        <w:rPr/>
        <w:t>The Pennsylvania Collision Trade Guild respectively request public hearings on HB1638 Prior to Final Vote</w:t>
      </w:r>
    </w:p>
    <w:p>
      <w:pPr>
        <w:pStyle w:val="TextBody"/>
        <w:rPr/>
      </w:pPr>
      <w:r>
        <w:rPr/>
      </w:r>
    </w:p>
    <w:p>
      <w:pPr>
        <w:pStyle w:val="TextBody"/>
        <w:rPr/>
      </w:pPr>
      <w:r>
        <w:rPr/>
        <w:t>Thank you,</w:t>
      </w:r>
    </w:p>
    <w:p>
      <w:pPr>
        <w:pStyle w:val="TextBody"/>
        <w:rPr/>
      </w:pPr>
      <w:r>
        <w:rPr/>
      </w:r>
    </w:p>
    <w:p>
      <w:pPr>
        <w:pStyle w:val="TextBody"/>
        <w:rPr/>
      </w:pPr>
      <w:bookmarkStart w:id="2" w:name="OLE_LINK1"/>
      <w:r>
        <w:rPr/>
        <w:t xml:space="preserve">The Pennsylvania Collision Trade Guild </w:t>
      </w:r>
      <w:bookmarkEnd w:id="2"/>
    </w:p>
    <w:p>
      <w:pPr>
        <w:pStyle w:val="TextBody"/>
        <w:rPr/>
      </w:pPr>
      <w:r>
        <w:rPr/>
      </w:r>
    </w:p>
    <w:p>
      <w:pPr>
        <w:pStyle w:val="TextBody"/>
        <w:rPr>
          <w:rFonts w:eastAsia="Tahoma"/>
        </w:rPr>
      </w:pPr>
      <w:r>
        <w:rPr>
          <w:rFonts w:eastAsia="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ind w:left="36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54:00Z</dcterms:created>
  <dc:creator>Steve</dc:creator>
  <dc:description/>
  <dc:language>en-US</dc:language>
  <cp:lastModifiedBy>Steve</cp:lastModifiedBy>
  <cp:lastPrinted>2015-10-24T14:24:00Z</cp:lastPrinted>
  <dcterms:modified xsi:type="dcterms:W3CDTF">2015-10-26T21:59:00Z</dcterms:modified>
  <cp:revision>5</cp:revision>
  <dc:subject/>
  <dc:title>10 Reasons To For The Insurance Committee To Hold A Public Hearing</dc:title>
</cp:coreProperties>
</file>