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inter Virtual Golf Fundraiser – Participating I-CAR Committees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720" w:footer="41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North Cent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orage, 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e, I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ar Rapids, 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ver, 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Moines, 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,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apolis Metro, M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maha,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atello, I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 Cities, 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t Lake City, 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tle Metro, 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oux Falls, S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kane, W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t. George, 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oma, 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 Cities, T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South We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egas, N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sto, 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, 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, N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ide, 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, 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cson, 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North Cent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Michiga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lumbus, O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x Valley, W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dianapolis, 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dison, W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waukee, W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rth Chicagoland Suburb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east India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rthern Michig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west India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hio Northea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hio Northwe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We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ford, 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Chicagoland Suburb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utheast Michiga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uthern India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uthwest Michig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consin North Cent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South Cent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querque, N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, TX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ton Rouge,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s, T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so, TX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ouston, T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 Met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Antonio, TX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hreveport,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field, M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t. Louis, M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eka, K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hita, K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North Ea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y, 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town, P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ltimore, M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uffalo, 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M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ver, D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reater Boston, 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erstown, M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burg, 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hester, N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tro New Yor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ern New Jerse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hiladelphia, 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tsburgh, 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ville, M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uthern New Jerse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ern West Virgi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racuse, 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illiamsport, P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ilmington,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South Ea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a, 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ard County, F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harleston, S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otte, N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lumbia, S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sville, S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ville, F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noxville, T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hville, T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ando, F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 Beach, F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eigh, N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NC</w:t>
      </w:r>
    </w:p>
    <w:sectPr>
      <w:type w:val="continuous"/>
      <w:pgSz w:w="12240" w:h="15840"/>
      <w:pgMar w:left="720" w:right="720" w:gutter="0" w:header="0" w:top="720" w:footer="41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Dem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2620</wp:posOffset>
          </wp:positionH>
          <wp:positionV relativeFrom="paragraph">
            <wp:posOffset>3175</wp:posOffset>
          </wp:positionV>
          <wp:extent cx="211328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/>
      <w:tab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abel Demi;Times New Roman" w:hAnsi="Kabel Demi;Times New Roman" w:cs="Kabel Demi;Times New Roman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0:00Z</dcterms:created>
  <dc:creator>Scott Kruger</dc:creator>
  <dc:description/>
  <cp:keywords/>
  <dc:language>en-US</dc:language>
  <cp:lastModifiedBy>Brandon Eckenrode</cp:lastModifiedBy>
  <cp:lastPrinted>2019-11-12T11:43:00Z</cp:lastPrinted>
  <dcterms:modified xsi:type="dcterms:W3CDTF">2020-10-14T21:34:00Z</dcterms:modified>
  <cp:revision>4</cp:revision>
  <dc:subject/>
  <dc:title>October 8, 2008</dc:title>
</cp:coreProperties>
</file>